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bdr w:val="single" w:sz="18" w:space="0" w:color="808080"/>
        </w:rPr>
        <w:t>„</w:t>
      </w:r>
      <w:r>
        <w:rPr>
          <w:b/>
          <w:sz w:val="20"/>
          <w:szCs w:val="20"/>
          <w:bdr w:val="single" w:sz="18" w:space="0" w:color="808080"/>
        </w:rPr>
        <w:t>RICHTER GEDEON RT. A MAGYAR EGÉSZSÉGÜGYÉRT” ALAPÍTVÁN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RGMEA ESZK GYN)</w:t>
      </w:r>
    </w:p>
    <w:p>
      <w:pPr>
        <w:pStyle w:val="Normal"/>
        <w:ind w:right="-6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ÁLYÁZATI ADATLAP ESZKÖZBESZERZÉS TÁMOGATÁSÁHOZ</w:t>
      </w:r>
    </w:p>
    <w:p>
      <w:pPr>
        <w:pStyle w:val="Normal"/>
        <w:ind w:right="-6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48" w:hanging="0"/>
        <w:jc w:val="center"/>
        <w:rPr/>
      </w:pPr>
      <w:r>
        <w:rPr>
          <w:b/>
          <w:sz w:val="20"/>
          <w:szCs w:val="20"/>
        </w:rPr>
        <w:t xml:space="preserve">Kérjük, szíveskedjen kézzel írva olvashatóan vagy géppel kitölteni az összes mezőt. Egy pályázó csak egy témában pályázhat (rendezvény, eszköz, szűrés vagy könyv). </w:t>
      </w:r>
    </w:p>
    <w:p>
      <w:pPr>
        <w:pStyle w:val="Normal"/>
        <w:ind w:right="-6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b/>
          <w:sz w:val="20"/>
          <w:szCs w:val="20"/>
        </w:rPr>
        <w:t>PÁLYÁZÓ ADATAI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3122"/>
      </w:tblGrid>
      <w:tr>
        <w:trPr>
          <w:trHeight w:val="492" w:hRule="atLeast"/>
        </w:trPr>
        <w:tc>
          <w:tcPr>
            <w:tcW w:w="30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rvezet / egyéni vállalkozó vállalkozásának neve</w:t>
            </w:r>
          </w:p>
        </w:tc>
        <w:tc>
          <w:tcPr>
            <w:tcW w:w="652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kcím / Székhe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ányítószám: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ülés:</w:t>
            </w:r>
          </w:p>
        </w:tc>
      </w:tr>
      <w:tr>
        <w:trPr>
          <w:trHeight w:val="37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, utca, tér, stb.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szám, emelet, ajtó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ószám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érhetőségi adatok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csolattartó nev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záma (mobil/vezetékes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címe:</w:t>
            </w:r>
          </w:p>
        </w:tc>
      </w:tr>
      <w:tr>
        <w:trPr>
          <w:trHeight w:val="358" w:hRule="atLeast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rvezet / egyéni vállalkozó bankszámlaszáma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ESZKÖZZEL KAPCSOLATOS ADATOK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4"/>
      </w:tblGrid>
      <w:tr>
        <w:trPr>
          <w:trHeight w:val="536" w:hRule="atLeast"/>
        </w:trPr>
        <w:tc>
          <w:tcPr>
            <w:tcW w:w="30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szköz megnevezése, típusa</w:t>
            </w:r>
          </w:p>
        </w:tc>
        <w:tc>
          <w:tcPr>
            <w:tcW w:w="65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szköz beszerzési ára (e F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Árajánlatot kérjük mellékelni.)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z eszköz tervezett felhasználása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gényelt támogatási összeg (e Ft)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Kérjük, hogy az Önre vonatkozó, megfelelő négyzetben jelezze nyilatkozatát („X” jellel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6"/>
      </w:tblGrid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287020</wp:posOffset>
                      </wp:positionV>
                      <wp:extent cx="201930" cy="178435"/>
                      <wp:effectExtent l="6350" t="6985" r="6350" b="5715"/>
                      <wp:wrapNone/>
                      <wp:docPr id="1" name="Téglalap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4" stroked="t" o:allowincell="t" style="position:absolute;margin-left:12.2pt;margin-top:22.6pt;width:15.85pt;height:1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azdálkodó szervezet képviselőjeként és egyéni vállalkozó foglalkoztatóként akként nyilatkozom, hogy megismertem a pályázati felhívás 6. pontjában foglalt adatkezelési tájékoztatót, és a pályázattal esetlegesen érintett természetes személy foglalkoztatottaimmal megismertettem az adatkezelés körülményeit, őket megfelelő tájékoztatásban részesítettem, és gondoskodtam a jogszerű adatkezelésről (beleértve a személyes adatoknak az Alapítvány felé történő jogszerű továbbítását is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6"/>
      </w:tblGrid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71450</wp:posOffset>
                      </wp:positionV>
                      <wp:extent cx="201930" cy="178435"/>
                      <wp:effectExtent l="6350" t="6985" r="6350" b="5715"/>
                      <wp:wrapNone/>
                      <wp:docPr id="2" name="Téglalap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1" stroked="t" o:allowincell="t" style="position:absolute;margin-left:12.2pt;margin-top:13.5pt;width:15.85pt;height:1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gyéni vállalkozó természetes személy érintettként akként nyilatkozom, hogy megismertem a pályázati felhívás 6. pontjában foglalt adatkezelési tájékoztatót, és a pályázatot ezen tájékoztatás ismeretében nyújtom be, a pályázattal kapcsolatos adatkezeléshez a pályázat benyújtásával hozzájárulásomat adom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Kelt: ____________________________, 2024.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Pályázó nevében és képviseletében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. H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áírás: 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év: ________________________________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?</w:t>
      </w:r>
      <w:r>
        <w:rPr/>
        <w:t xml:space="preserve">Az adatok megadása kötelező, szerződés kötésének előfeltétele, ezek hiányában a pályázaton nem tud részt venni. Az Ön azonosítása, a részvételi jogosultság és a pályázat elbírálása és a nyertes pályázat esetén a pályázati díjak szolgáltatása céljából, mint szerződés teljesítéséhez szükségesek a megadott adatok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5:06:00Z</dcterms:created>
  <dc:creator>richter</dc:creator>
  <dc:description/>
  <cp:keywords/>
  <dc:language>en-US</dc:language>
  <cp:lastModifiedBy>Pindzsulya Éva Judit dr.</cp:lastModifiedBy>
  <cp:lastPrinted>2006-02-13T13:59:00Z</cp:lastPrinted>
  <dcterms:modified xsi:type="dcterms:W3CDTF">2024-02-21T09:49:00Z</dcterms:modified>
  <cp:revision>4</cp:revision>
  <dc:subject/>
  <dc:title>„RICHTER GEDEON RT</dc:title>
</cp:coreProperties>
</file>